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/>
      </w:pPr>
      <w:r>
        <w:rPr>
          <w:b/>
          <w:i/>
          <w:u w:val="single"/>
        </w:rPr>
        <w:t>По состоянию на 01-11-2016 г.</w:t>
      </w:r>
      <w:r>
        <w:rPr>
          <w:b/>
        </w:rPr>
        <w:t xml:space="preserve"> </w:t>
        <w:tab/>
      </w:r>
      <w:r>
        <w:rPr>
          <w:b/>
          <w:i/>
        </w:rPr>
        <w:t>Электронный катало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еральное консульство России в Кейптауне, Ю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еотек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оветские, российские фильмы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Иван Васильевич меняет профессию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За двумя зайцами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Свадьба в Малиновке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Серые волки / заговор против Хрущева (политический детектив Игоря Гостева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Тегеран-43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12 (фильм Никиты Михалкова)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Одноклассники (фильм Сергея Соловьева)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Интервенция /СССР, 1968 г./ - эксцентрическая трагикомедия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Катя (фильм Эльёра Ишмухамедова). Третьего не дано (режиссер: Сергей Сотниченко)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Добро пожаловать или посторонним вход воспрещен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Чучело (по мотивам одноименной повести В. Железникова).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Русская премьера – Ван Гог не виноват; Блаженная; Аферисты; Игра в солдатики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Смерть въ Пенснэ или Наш Чехов (фильм Анны Чернаковой)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Азазель (Бориса Акунина)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 xml:space="preserve">Турецкий Гамбит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 xml:space="preserve">Статский советник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Всадник по имени Смерть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Водитель для Веры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Любимые сериалы: Смерш; Апостол; Ликвидация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Бумер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Каникулы строго режима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Верхней Масловке (фильм Константина Худякова по повести Дины Рубиной)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Отец (фильм Ивана Соловова)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Простая история (киноповесть) 1960 г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Конвой </w:t>
      </w:r>
      <w:r>
        <w:rPr>
          <w:b/>
          <w:lang w:val="en-US"/>
        </w:rPr>
        <w:t>PQ-17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Лиговка /Бандитский Ленинград 20-х годов/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Монгол (фильм Сергея Бодрова-Старшего)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Всё могут короли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Тариф Новогодний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Шультес (фильм Бакура Бакурадзе)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Господа Офицеры /Спасти императора/ (фильм Олега Фомина)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Афоня (СССР. 1975 г.)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Королева Марго (телесериал по роману А.Дюма). 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Ворошиловский стрелок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Грозовые ворота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Девять неизвестных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Француз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Если невеста - ведьма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Груз 200 (фильм Алексея Балабанова)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Асса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Мне не больно (фильм Алексея Балабанова)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Поп (фильм Владимира Хотиненко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Государственный преступник (захватывающий детектив по сценарию А.Галича)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Настройщик (фильм Киры Муратовой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Принцесса на бобах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Ирония любв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Безымянная. Одна женщина в Берлине (фильм Макса Фёрбербёка)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Свой/чужой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На Дерибасовской хорошая погода или на Брайтон-Бич опять идут дожди (фильм Л. Гайдая)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Холодное лето пятьдесят третьего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Страна глухих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Черная молния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Ночные забавы (последняя роль Евгения Евстигнеева)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Дикое поле (фильм Михаила Калатозишвил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9 рота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Охота на Вервольфа. Охота на Берию. Исчезнувшие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Сво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Два билета на дневной сеанс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Есть идея… (комедия Виктора Бутурлина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Застава Жилина (режиссер – Василий Пичул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Бульварный переплет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Кочевник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Бригада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Меченосец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Заградотряд: соло на минном поле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Гарпастум (фильм Алексея Германа-мл.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Живой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Паспорт (фильм Георгия Данелия).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По ту сторону волков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Кукушка (фильм Александра Рогожкина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Днепровский рубеж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Остров (фильм Павла Лунгина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Хиромант /сериал/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Легенда № 17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Мой муж гений; Тропа смерти; Бес; Ворожея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Адмиралъ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Три истории (фильм Киры Муратовой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Дело О мертвых душах (фильм Павла Лунгина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Гараж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Вторые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Котовский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На безымянной высоте.</w:t>
      </w:r>
      <w:r>
        <w:br w:type="page"/>
      </w:r>
    </w:p>
    <w:p>
      <w:pPr>
        <w:pStyle w:val="Style17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Иностранные фильмы.</w:t>
      </w:r>
    </w:p>
    <w:p>
      <w:pPr>
        <w:pStyle w:val="Style17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Гладиатор (фильм Ридли Скотта). </w:t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Счастливое число Слевина (криминальный триллер Пола МакГигана). </w:t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Марни (фильм Альфреда Хичкока).</w:t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Адреналин.</w:t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Великий Бак Ховард. </w:t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Война Харта. Слезы солнца. </w:t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Шерлок Холмс (фильм Гая Ричи). </w:t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Бессмертные: война миров. </w:t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Хитмэн: кодекс чести. </w:t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Последнее дело Ламарки. </w:t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Олимпия. </w:t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Сокровище нации.  </w:t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Явление. </w:t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Идеальный незнакомец. </w:t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Стертая реальность. </w:t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Попутчик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Запретное царство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Однажды в Марселе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База «Клейтон»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Ангел (фильм Франсуа Озона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В огне (фильм Тони Скотта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Телепорт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Ангелы и демоны (фильм Рона Ховарда)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16 кварталов (фильм Ричарда Доннера)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Фальшивомонетчики /военная драма/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Сомнение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Любовь во время холеры (фильм Майка Ньюэлла)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Восемь миллиметров 2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Лондон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Майкл Клейтон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Сахара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Охотник за головам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Предложение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Спрут (сезоны 1 и 2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Дорога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Нострадамус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Индиана Джонс и Королевство хрустального черепа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Ультрафиолет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Блэйд. Блэйд </w:t>
      </w:r>
      <w:r>
        <w:rPr>
          <w:b/>
          <w:lang w:val="en-US"/>
        </w:rPr>
        <w:t>II</w:t>
      </w:r>
      <w:r>
        <w:rPr>
          <w:b/>
        </w:rPr>
        <w:t xml:space="preserve">. Блэйд </w:t>
      </w:r>
      <w:r>
        <w:rPr>
          <w:b/>
          <w:lang w:val="en-US"/>
        </w:rPr>
        <w:t>III</w:t>
      </w:r>
      <w:r>
        <w:rPr>
          <w:b/>
        </w:rPr>
        <w:t xml:space="preserve">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Тайные агенты (фильм Фредерика Шондорффера)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Предчувствие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Шоу начинается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Загадочная история Бенджамина Баттона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Сорвиголова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Не брать живым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Матадор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Бабник Алфи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Беовульф и Грендель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Команда 49: огненная лестница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Американское преступление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Рок-н-рольщик (фильм Гая Ричи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Последняя воля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Небесный капитан и мир будущего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Дитя человеческое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Война миров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Отдел по расследованию убийств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Нефть (фильм Пола Томаса Андерсона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Пролетая над гнездом кукушки (в главной роли – Джек Николсон)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Заложник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Миссия </w:t>
      </w:r>
      <w:r>
        <w:rPr>
          <w:b/>
          <w:lang w:val="en-US"/>
        </w:rPr>
        <w:t xml:space="preserve">Serenity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Соломон Кейн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5 Неизвестных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Когда меня полюбят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Всё или ничего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88 минут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Знакомство с родителями. Знакомство с Фокерами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Двое в городе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Топаз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Следопыт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Тайный ход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Психо (фильм Альфреда Хичкока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Страсти Христовы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Хищник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Конец романа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Где-то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Багровые реки. Багровые реки 2: Ангелы Апокалипсиса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Практическая магия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После заката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Истребитель драконов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Троих надо убрать (фильм Жака Дере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Охота на призраков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За гранью смерт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Еще одна из рода Болейн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Герой-предатель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КОД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Цунам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Джейн Эйр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Запах ноч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Пароль «Рыба-меч»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Легенда о пианисте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Комната смерт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Полиция Майами: отдел нравов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>Знать бы, что я – гений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Война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Полет Феникса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Харви Милк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Казино Рояль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Иисус (библейские сказания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lang w:val="en-US"/>
        </w:rPr>
        <w:t>Mamma Mia</w:t>
      </w:r>
      <w:r>
        <w:rPr>
          <w:b/>
        </w:rPr>
        <w:t xml:space="preserve">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Идентификация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Капитан Алатристе (по роману Артуро Переса-Реверте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Не пойман, не вор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Тайное окно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Правосудие Волков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Брюс Всемогущий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Крэйзи (Энн Хатауэй)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Идальго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227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227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борники:</w:t>
      </w:r>
    </w:p>
    <w:p>
      <w:pPr>
        <w:pStyle w:val="Style17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Наше новое кино № 2 (8 в 1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Мы из будущего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Монтан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Качел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Исчезнувшая импер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оцелуй не для пресс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онтракт на любов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раг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раниенбаум: серебряный самурай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Русские хиты 3 (8 в 1)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Монтан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Семь дней до свадьб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утешествие во влюбленност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рощеное воскресень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Наркоза не буде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изис Ве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/>
      </w:pPr>
      <w:r>
        <w:rPr>
          <w:b/>
        </w:rPr>
        <w:t>Золушка</w:t>
      </w:r>
      <w:r>
        <w:rPr>
          <w:b/>
          <w:lang w:val="en-US"/>
        </w:rPr>
        <w:t>.ru</w:t>
      </w:r>
      <w:r>
        <w:rPr>
          <w:b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Белая стрел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en-US"/>
        </w:rPr>
        <w:t>DVD Time 4</w:t>
      </w:r>
      <w:r>
        <w:rPr>
          <w:b/>
        </w:rPr>
        <w:t xml:space="preserve"> (6 в 1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Черепашки Ниндз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Артур и минипут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Остаться в живых (3 сезон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ри дня в Одесс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300 спартанце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чень эпическое кино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Новинки недели № 4 (8 в 1)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Астерикс на Олимпийских игра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Монтан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Шальные день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rPr/>
      </w:pPr>
      <w:r>
        <w:rPr>
          <w:b/>
        </w:rPr>
        <w:t xml:space="preserve">Чужой против Хищника: реквием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Марсианское дит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Не оставляющий след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Я – легенд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Территория вне закона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Только русские фильмы № 5 (10 в 1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Юлень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Семейка А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озвращение мушкетер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Сюрприз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Мальтийский крес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Самый лучший фильм – 2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Никто, кроме нас…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Стиляг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битаемый остров: фильм первы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Любовь-морковь – 2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Фантастика - выпуск № 6 (7 в 1)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Звездный десант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Звездный десант 2: герой Федерац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Звездный десант 3: Мародер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Чужо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Чужи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Чужой 3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Чухой 4: воскрешение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Великие драмы 7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Завоевател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Список Шиндле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ианис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обег из Замка Колдиц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еликий Рейд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льг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Перл Харбор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Лучшие фильмы – выпуск № 7 (10 в 1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битель з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битель зла 2: Апокалипси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битель зла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Чингисхан: всадник апокалипси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Час-п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Час-пик 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Час-пик 3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Идентификация Бор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ревосходство Бор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Ультиматум Борна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Мировые премьеры – выпуск № 8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олиция Майами: отдел нрав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Час-пик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Час-пик 2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Час-пик 3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ипа крутые легавы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лохие парн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лохие парни 2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лохой хороший полицейский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Только лучшие новинки – выпуск № 9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окки Бальбо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Снежный пир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овавый алма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рестиж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Следопы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Альфа Д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Жа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Вавилон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Только комедии – выпуск № 9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еальные каба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Экс-любовни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акси 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Любовь-морков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Уловки Норби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Новые приключения Золуш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>
          <w:b/>
        </w:rPr>
        <w:t>Типа крутые легав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чень эпическое кин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Мистификац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Потому что я так хочу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Романтические мелодрамы – выпуск № 10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Дом у озер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идимость гне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Из Африк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Под покровом небес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челиный сезо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Магнол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Ускользающая красота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Новинки – выпуск № 12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акси 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Новые приключения Золуш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Любовь-морков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Утеч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Экс-любовни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охищ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Фермер-астронав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исьмо из Иводзи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Мистифик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Топь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Блокбастеры – выпуск № 12 (9 в 1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Симпсоны в ки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стров сокровищ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Гарри Поттер и Орден Феник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еселые и загорел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Лак для вол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еме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Зодиа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Моль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Навсикая из долины ветров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Новинки – выпуск № 20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оследний легион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Я остаюс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екло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ри ключ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Идеальный незнакомец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С глаз долой – из чарта вон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апитан Алатрист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роклятие золотого цветка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Наше новое кино – выпуск № 22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араграф 78. Пункт 1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араграф 78. Пункт 2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Дерзкие дн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дна любовь на миллион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 ожидании чуд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антера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Мегахиты 34 (8 в 1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стров сокровищ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Ультиматум Бор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Душа тиш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олки-оборот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Хочу конфет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Звездная пы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Чак и Ларри: пожарная свадьб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Симпсоны в кино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Только хиты 35 (8 в 1)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Она – мужчина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Лесная бра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Люди Х: последняя би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од да Винч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хота на Пиранью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Миссия невыполнима 3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Фартовы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Главный калибр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Мегахиты 40 (10 в 1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Астробо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Книга Мастер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Запрещенная реа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Формула любви для узников бра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Американский пиро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Суррога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есельча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Шутн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Законопослушный гражданин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Новинки № 40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Самый лучший филь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/>
      </w:pPr>
      <w:r>
        <w:rPr>
          <w:b/>
        </w:rPr>
        <w:t xml:space="preserve">Рэмбо </w:t>
      </w:r>
      <w:r>
        <w:rPr>
          <w:b/>
          <w:lang w:val="en-US"/>
        </w:rPr>
        <w:t>IV</w:t>
      </w:r>
      <w:r>
        <w:rPr>
          <w:b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Монстро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стречное расследова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хота Хан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овавые брать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Убийство Джесси Джейм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азбойни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осле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 Я люблю тебя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Новинки № 43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Мечта Кассандр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а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Шекспиру и не снилось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Лавка чудес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Золотой компас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ираты Призрачного остро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асный отель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Наркоз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Чужак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ишневая давка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  <w:lang w:val="en-US"/>
        </w:rPr>
        <w:t xml:space="preserve">DVD News </w:t>
      </w:r>
      <w:r>
        <w:rPr>
          <w:b/>
        </w:rPr>
        <w:t xml:space="preserve">№ </w:t>
      </w:r>
      <w:r>
        <w:rPr>
          <w:b/>
          <w:lang w:val="en-US"/>
        </w:rPr>
        <w:t>43</w:t>
      </w:r>
      <w:r>
        <w:rPr>
          <w:b/>
        </w:rPr>
        <w:t xml:space="preserve"> (11 в 1)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Безумный спецназ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Наша Маша и волшебный оре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ак себе каникул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Я прихожу с дожде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Антикиллер Д.К.: любовь без памя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оображариум Доктора Парнас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Бен 10: инопланетный ро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Брак по-исландск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тражени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Артур и минипуты + Артур и месть Урдалака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  <w:lang w:val="en-US"/>
        </w:rPr>
        <w:t xml:space="preserve">DVD News </w:t>
      </w:r>
      <w:r>
        <w:rPr>
          <w:b/>
        </w:rPr>
        <w:t>№ 44 (11 в 1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ринцесса и лягуш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оображариум Доктора Парнас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Безумный спецназ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Наша Маша и волшебный оре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Антикиллер Д.К.: любовь без памя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Плохой лейтенант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Чернил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/>
      </w:pPr>
      <w:r>
        <w:rPr>
          <w:b/>
        </w:rPr>
        <w:t>Чуд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тчи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Артур и месть Урдала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Вегас: правдивая история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Мегахиты 49 (11 в 10)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Приключения Алёнушки и Ерёмы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Элвин и Бурундуки 2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Аватар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Безумный спецназ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Бесподобный мистер Фокс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ринцесса и лягуш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Мы – легенд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олыбельны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Улыбка Бога, или чисто одесская истор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Дом Дьявола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Российские комед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Любовь-морков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Ненасыт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Даже не думай 1 и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Дика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8 ½ долла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т 180 см и выш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Мама, не горюй 1 и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День денег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3 в 1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Сволоч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роры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Питер </w:t>
      </w:r>
      <w:r>
        <w:rPr>
          <w:b/>
          <w:lang w:val="en-US"/>
        </w:rPr>
        <w:t>FM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lang w:val="en-US"/>
        </w:rPr>
        <w:t xml:space="preserve">5 </w:t>
      </w:r>
      <w:r>
        <w:rPr>
          <w:b/>
        </w:rPr>
        <w:t>в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Мистер и Миссис См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Бэтмен: начал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Звездные в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Звездные врата Атланти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Автостопом по Галактике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6 в 1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Западн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Афера Томаса Крау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осле зака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С меня хвати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Не говори ни слов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Игра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8 в 1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Натурщиц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ешение пробле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сихопат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родается дач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ернуть Вер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няжна Мэр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рофессор в закон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Безумие, вызов и борьба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Уилл Смит (8 в 1)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лохие парн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День независим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Люди в черн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раг государ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Дикий, дикий Вес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Люди в черном – 2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лохие парни – 2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Я, робот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Скарлетт Йоханссон (8 в 1)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Черная орхидея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rPr/>
      </w:pPr>
      <w:r>
        <w:rPr>
          <w:b/>
        </w:rPr>
        <w:t>Сенсац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Трудности перевода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Любовная лихорадк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Девушка с жемчужной сережко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стр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Матч Поинт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Крутая компания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Ким Бэсингер (6 в 1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левый м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Дверь в п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Нужные лю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ривычка жени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Я мечтала об Афр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Моя мачеха инопланетянка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Только триллеры – выпуск № 1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Ганнибал: восхожде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Белый шум 2: сия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Ганнибал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асный дракон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Не говори никому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Белый шум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Молчание ягнят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Черная книг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овь и шоколад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рестиж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Вольфганг Петерсен (7 в 1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осейдо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/>
      </w:pPr>
      <w:r>
        <w:rPr>
          <w:b/>
        </w:rPr>
        <w:t>Идеальный штор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ро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Эпидем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одводная лод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Самолет Презид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Бесконечная история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Русские фильмы № 512 (12 в 1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Флэш.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братный отсче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Сдвиг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оцелуй бабоч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хота на Пирань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Фартовы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Же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обег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Фар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Личный номер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Мужской сезон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Белое золото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Фильмы на иностранном языке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The Irony of Fate, or “Enjoy Your Bath!” /</w:t>
      </w:r>
      <w:r>
        <w:rPr>
          <w:b/>
        </w:rPr>
        <w:t>Ирония</w:t>
      </w:r>
      <w:r>
        <w:rPr>
          <w:b/>
          <w:lang w:val="en-US"/>
        </w:rPr>
        <w:t xml:space="preserve"> </w:t>
      </w:r>
      <w:r>
        <w:rPr>
          <w:b/>
        </w:rPr>
        <w:t>судьбы</w:t>
      </w:r>
      <w:r>
        <w:rPr>
          <w:b/>
          <w:lang w:val="en-US"/>
        </w:rPr>
        <w:t xml:space="preserve">, </w:t>
      </w:r>
      <w:r>
        <w:rPr>
          <w:b/>
        </w:rPr>
        <w:t>или</w:t>
      </w:r>
      <w:r>
        <w:rPr>
          <w:b/>
          <w:lang w:val="en-US"/>
        </w:rPr>
        <w:t xml:space="preserve"> «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легким</w:t>
      </w:r>
      <w:r>
        <w:rPr>
          <w:b/>
          <w:lang w:val="en-US"/>
        </w:rPr>
        <w:t xml:space="preserve"> </w:t>
      </w:r>
      <w:r>
        <w:rPr>
          <w:b/>
        </w:rPr>
        <w:t>паром</w:t>
      </w:r>
      <w:r>
        <w:rPr>
          <w:b/>
          <w:lang w:val="en-US"/>
        </w:rPr>
        <w:t xml:space="preserve">!»/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A Cruel Romance /</w:t>
      </w:r>
      <w:r>
        <w:rPr>
          <w:b/>
        </w:rPr>
        <w:t>Жестокий</w:t>
      </w:r>
      <w:r>
        <w:rPr>
          <w:b/>
          <w:lang w:val="en-US"/>
        </w:rPr>
        <w:t xml:space="preserve"> </w:t>
      </w:r>
      <w:r>
        <w:rPr>
          <w:b/>
        </w:rPr>
        <w:t>романс</w:t>
      </w:r>
      <w:r>
        <w:rPr>
          <w:b/>
          <w:lang w:val="en-US"/>
        </w:rPr>
        <w:t>/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The Elusive Avengers /</w:t>
      </w:r>
      <w:r>
        <w:rPr>
          <w:b/>
        </w:rPr>
        <w:t>Неуловимые</w:t>
      </w:r>
      <w:r>
        <w:rPr>
          <w:b/>
          <w:lang w:val="en-US"/>
        </w:rPr>
        <w:t xml:space="preserve"> </w:t>
      </w:r>
      <w:r>
        <w:rPr>
          <w:b/>
        </w:rPr>
        <w:t>мстители</w:t>
      </w:r>
      <w:r>
        <w:rPr>
          <w:b/>
          <w:lang w:val="en-US"/>
        </w:rPr>
        <w:t xml:space="preserve">/. 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Two comrades were serving /</w:t>
      </w:r>
      <w:r>
        <w:rPr>
          <w:b/>
        </w:rPr>
        <w:t>Служили</w:t>
      </w:r>
      <w:r>
        <w:rPr>
          <w:b/>
          <w:lang w:val="en-US"/>
        </w:rPr>
        <w:t xml:space="preserve"> </w:t>
      </w:r>
      <w:r>
        <w:rPr>
          <w:b/>
        </w:rPr>
        <w:t>два</w:t>
      </w:r>
      <w:r>
        <w:rPr>
          <w:b/>
          <w:lang w:val="en-US"/>
        </w:rPr>
        <w:t xml:space="preserve"> </w:t>
      </w:r>
      <w:r>
        <w:rPr>
          <w:b/>
        </w:rPr>
        <w:t>товарища</w:t>
      </w:r>
      <w:r>
        <w:rPr>
          <w:b/>
          <w:lang w:val="en-US"/>
        </w:rPr>
        <w:t xml:space="preserve">/. 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A Railway Station for Two /</w:t>
      </w:r>
      <w:r>
        <w:rPr>
          <w:b/>
        </w:rPr>
        <w:t>Вокзал</w:t>
      </w:r>
      <w:r>
        <w:rPr>
          <w:b/>
          <w:lang w:val="en-US"/>
        </w:rPr>
        <w:t xml:space="preserve">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двоих</w:t>
      </w:r>
      <w:r>
        <w:rPr>
          <w:b/>
          <w:lang w:val="en-US"/>
        </w:rPr>
        <w:t xml:space="preserve">/.  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Autumn Marathon</w:t>
      </w:r>
      <w:r>
        <w:rPr>
          <w:b/>
        </w:rPr>
        <w:t xml:space="preserve"> /Осенний марафон/</w:t>
      </w:r>
      <w:r>
        <w:rPr>
          <w:b/>
          <w:lang w:val="en-US"/>
        </w:rPr>
        <w:t>.</w:t>
      </w:r>
      <w:r>
        <w:rPr>
          <w:b/>
        </w:rPr>
        <w:t xml:space="preserve"> 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Ivan’s Childhood</w:t>
      </w:r>
      <w:r>
        <w:rPr>
          <w:b/>
        </w:rPr>
        <w:t xml:space="preserve"> /Иваново детство/</w:t>
      </w:r>
      <w:r>
        <w:rPr>
          <w:b/>
          <w:lang w:val="en-US"/>
        </w:rPr>
        <w:t>.</w:t>
      </w:r>
      <w:r>
        <w:rPr>
          <w:b/>
        </w:rPr>
        <w:t xml:space="preserve"> 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en-US"/>
        </w:rPr>
        <w:t>Destiny of a man /</w:t>
      </w:r>
      <w:r>
        <w:rPr>
          <w:b/>
        </w:rPr>
        <w:t>Судьба</w:t>
      </w:r>
      <w:r>
        <w:rPr>
          <w:b/>
          <w:lang w:val="en-US"/>
        </w:rPr>
        <w:t xml:space="preserve"> </w:t>
      </w:r>
      <w:r>
        <w:rPr>
          <w:b/>
        </w:rPr>
        <w:t>человека</w:t>
      </w:r>
      <w:r>
        <w:rPr>
          <w:b/>
          <w:lang w:val="en-US"/>
        </w:rPr>
        <w:t>/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en-US"/>
        </w:rPr>
        <w:t>Dersu Uzala</w:t>
      </w:r>
      <w:r>
        <w:rPr>
          <w:b/>
        </w:rPr>
        <w:t xml:space="preserve"> /Дерсу Узала/</w:t>
      </w:r>
      <w:r>
        <w:rPr>
          <w:b/>
          <w:lang w:val="en-US"/>
        </w:rPr>
        <w:t>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lang w:val="en-US"/>
        </w:rPr>
        <w:t>The Tale of Tsar Saltan /</w:t>
      </w:r>
      <w:r>
        <w:rPr>
          <w:b/>
        </w:rPr>
        <w:t>Сказка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царе</w:t>
      </w:r>
      <w:r>
        <w:rPr>
          <w:b/>
          <w:lang w:val="en-US"/>
        </w:rPr>
        <w:t xml:space="preserve"> </w:t>
      </w:r>
      <w:r>
        <w:rPr>
          <w:b/>
        </w:rPr>
        <w:t>Салтане</w:t>
      </w:r>
      <w:r>
        <w:rPr>
          <w:b/>
          <w:lang w:val="en-US"/>
        </w:rPr>
        <w:t>/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lang w:val="en-US"/>
        </w:rPr>
        <w:t>The Tale of Time Lost</w:t>
      </w:r>
      <w:r>
        <w:rPr>
          <w:b/>
        </w:rPr>
        <w:t xml:space="preserve"> /Сказка о потерянном времени/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lang w:val="en-US"/>
        </w:rPr>
        <w:t>Gypsies are found near heaven /</w:t>
      </w:r>
      <w:r>
        <w:rPr>
          <w:b/>
        </w:rPr>
        <w:t>Табор</w:t>
      </w:r>
      <w:r>
        <w:rPr>
          <w:b/>
          <w:lang w:val="en-US"/>
        </w:rPr>
        <w:t xml:space="preserve"> </w:t>
      </w:r>
      <w:r>
        <w:rPr>
          <w:b/>
        </w:rPr>
        <w:t>уходит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небо</w:t>
      </w:r>
      <w:r>
        <w:rPr>
          <w:b/>
          <w:lang w:val="en-US"/>
        </w:rPr>
        <w:t>/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lang w:val="en-US"/>
        </w:rPr>
        <w:t>Viy or Spirit of Evil /</w:t>
      </w:r>
      <w:r>
        <w:rPr>
          <w:b/>
        </w:rPr>
        <w:t>Вий</w:t>
      </w:r>
      <w:r>
        <w:rPr>
          <w:b/>
          <w:lang w:val="en-US"/>
        </w:rPr>
        <w:t>/.</w:t>
      </w:r>
    </w:p>
    <w:p>
      <w:pPr>
        <w:pStyle w:val="Style17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  <w:lang w:val="en-US"/>
        </w:rPr>
        <w:t>Stalker</w:t>
      </w:r>
      <w:r>
        <w:rPr>
          <w:b/>
        </w:rPr>
        <w:t xml:space="preserve"> /Сталкер – фильм Андрея Тарковского/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lang w:val="en-US"/>
        </w:rPr>
        <w:t>The Mirror</w:t>
      </w:r>
      <w:r>
        <w:rPr>
          <w:b/>
        </w:rPr>
        <w:t xml:space="preserve"> /Зеркало/</w:t>
      </w:r>
      <w:r>
        <w:rPr>
          <w:b/>
          <w:lang w:val="en-US"/>
        </w:rPr>
        <w:t>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lang w:val="en-US"/>
        </w:rPr>
        <w:t>Mimino</w:t>
      </w:r>
      <w:r>
        <w:rPr>
          <w:b/>
        </w:rPr>
        <w:t xml:space="preserve"> /Мимино/</w:t>
      </w:r>
      <w:r>
        <w:rPr>
          <w:b/>
          <w:lang w:val="en-US"/>
        </w:rPr>
        <w:t>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lang w:val="en-US"/>
        </w:rPr>
        <w:t>Ballad of a soldier /</w:t>
      </w:r>
      <w:r>
        <w:rPr>
          <w:b/>
        </w:rPr>
        <w:t>Баллада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солдате</w:t>
      </w:r>
      <w:r>
        <w:rPr>
          <w:b/>
          <w:lang w:val="en-US"/>
        </w:rPr>
        <w:t xml:space="preserve">/. 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lang w:val="en-US"/>
        </w:rPr>
        <w:t>Ilya Muromets</w:t>
      </w:r>
      <w:r>
        <w:rPr>
          <w:b/>
        </w:rPr>
        <w:t xml:space="preserve"> /Илья Муромец/</w:t>
      </w:r>
      <w:r>
        <w:rPr>
          <w:b/>
          <w:lang w:val="en-US"/>
        </w:rPr>
        <w:t>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lang w:val="en-US"/>
        </w:rPr>
        <w:t>Andrei Rublev</w:t>
      </w:r>
      <w:r>
        <w:rPr>
          <w:b/>
        </w:rPr>
        <w:t xml:space="preserve"> /Андрей Рублев/</w:t>
      </w:r>
      <w:r>
        <w:rPr>
          <w:b/>
          <w:lang w:val="en-US"/>
        </w:rPr>
        <w:t>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Tchaikovsky</w:t>
      </w:r>
      <w:r>
        <w:rPr>
          <w:b/>
        </w:rPr>
        <w:t xml:space="preserve"> /Чайковский/</w:t>
      </w:r>
      <w:r>
        <w:rPr>
          <w:b/>
          <w:lang w:val="en-US"/>
        </w:rPr>
        <w:t>.</w:t>
      </w:r>
      <w:r>
        <w:rPr>
          <w:b/>
        </w:rPr>
        <w:t xml:space="preserve"> 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Air Crew /</w:t>
      </w:r>
      <w:r>
        <w:rPr>
          <w:b/>
        </w:rPr>
        <w:t>Экипаж</w:t>
      </w:r>
      <w:r>
        <w:rPr>
          <w:b/>
          <w:lang w:val="en-US"/>
        </w:rPr>
        <w:t>/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II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«</w:t>
      </w:r>
      <w:r>
        <w:rPr>
          <w:b/>
          <w:lang w:val="en-US"/>
        </w:rPr>
        <w:t>V</w:t>
      </w:r>
      <w:r>
        <w:rPr>
          <w:b/>
        </w:rPr>
        <w:t xml:space="preserve">»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Vendetta</w:t>
      </w:r>
      <w:r>
        <w:rPr>
          <w:b/>
        </w:rPr>
        <w:t xml:space="preserve"> /«</w:t>
      </w:r>
      <w:r>
        <w:rPr>
          <w:b/>
          <w:lang w:val="en-US"/>
        </w:rPr>
        <w:t>V</w:t>
      </w:r>
      <w:r>
        <w:rPr>
          <w:b/>
        </w:rPr>
        <w:t xml:space="preserve">» значит Вендетта/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en-US"/>
        </w:rPr>
        <w:t>Æon Flux (</w:t>
      </w:r>
      <w:r>
        <w:rPr>
          <w:b/>
        </w:rPr>
        <w:t>Эон Флакс)</w:t>
      </w:r>
      <w:r>
        <w:rPr>
          <w:b/>
          <w:lang w:val="en-US"/>
        </w:rPr>
        <w:t>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The Cranes are Flying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Hidden</w:t>
      </w:r>
      <w:r>
        <w:rPr>
          <w:b/>
        </w:rPr>
        <w:t xml:space="preserve"> (</w:t>
      </w:r>
      <w:r>
        <w:rPr>
          <w:b/>
          <w:lang w:val="en-US"/>
        </w:rPr>
        <w:t xml:space="preserve">Caché) – </w:t>
      </w:r>
      <w:r>
        <w:rPr>
          <w:b/>
        </w:rPr>
        <w:t>Скрытое</w:t>
      </w:r>
      <w:r>
        <w:rPr>
          <w:b/>
          <w:lang w:val="en-US"/>
        </w:rPr>
        <w:t>.</w:t>
      </w:r>
      <w:r>
        <w:rPr>
          <w:b/>
        </w:rPr>
        <w:t xml:space="preserve"> 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Constantine</w:t>
      </w:r>
      <w:r>
        <w:rPr>
          <w:b/>
        </w:rPr>
        <w:t xml:space="preserve"> /Константин/</w:t>
      </w:r>
      <w:r>
        <w:rPr>
          <w:b/>
          <w:lang w:val="en-US"/>
        </w:rPr>
        <w:t>.</w:t>
      </w:r>
      <w:r>
        <w:rPr>
          <w:b/>
        </w:rPr>
        <w:t xml:space="preserve"> 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en-US"/>
        </w:rPr>
        <w:t>The Princess diaries 1 and 2 /</w:t>
      </w:r>
      <w:r>
        <w:rPr>
          <w:b/>
        </w:rPr>
        <w:t>Дневники</w:t>
      </w:r>
      <w:r>
        <w:rPr>
          <w:b/>
          <w:lang w:val="en-US"/>
        </w:rPr>
        <w:t xml:space="preserve"> </w:t>
      </w:r>
      <w:r>
        <w:rPr>
          <w:b/>
        </w:rPr>
        <w:t>принцессы</w:t>
      </w:r>
      <w:r>
        <w:rPr>
          <w:b/>
          <w:lang w:val="en-US"/>
        </w:rPr>
        <w:t>/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Cypher.</w:t>
      </w:r>
      <w:r>
        <w:rPr>
          <w:b/>
        </w:rPr>
        <w:t xml:space="preserve"> 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en-US"/>
        </w:rPr>
        <w:t>Escape from Sobibor /</w:t>
      </w:r>
      <w:r>
        <w:rPr>
          <w:b/>
        </w:rPr>
        <w:t>Побег</w:t>
      </w:r>
      <w:r>
        <w:rPr>
          <w:b/>
          <w:lang w:val="en-US"/>
        </w:rPr>
        <w:t xml:space="preserve"> </w:t>
      </w:r>
      <w:r>
        <w:rPr>
          <w:b/>
        </w:rPr>
        <w:t>из</w:t>
      </w:r>
      <w:r>
        <w:rPr>
          <w:b/>
          <w:lang w:val="en-US"/>
        </w:rPr>
        <w:t xml:space="preserve"> </w:t>
      </w:r>
      <w:r>
        <w:rPr>
          <w:b/>
        </w:rPr>
        <w:t>Собибора</w:t>
      </w:r>
      <w:r>
        <w:rPr>
          <w:b/>
          <w:lang w:val="en-US"/>
        </w:rPr>
        <w:t>/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Kickboxer 1 and 2</w:t>
      </w:r>
      <w:r>
        <w:rPr>
          <w:b/>
        </w:rPr>
        <w:t xml:space="preserve"> /Кикбоксер 1 и 2/</w:t>
      </w:r>
      <w:r>
        <w:rPr>
          <w:b/>
          <w:lang w:val="en-US"/>
        </w:rPr>
        <w:t>.</w:t>
      </w:r>
      <w:r>
        <w:rPr>
          <w:b/>
        </w:rPr>
        <w:t xml:space="preserve">  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Hollywood homicide</w:t>
      </w:r>
      <w:r>
        <w:rPr>
          <w:b/>
        </w:rPr>
        <w:t xml:space="preserve"> /Голливудские копы/</w:t>
      </w:r>
      <w:r>
        <w:rPr>
          <w:b/>
          <w:lang w:val="en-US"/>
        </w:rPr>
        <w:t>.</w:t>
      </w:r>
      <w:r>
        <w:rPr>
          <w:b/>
        </w:rPr>
        <w:t xml:space="preserve">  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Edison</w:t>
      </w:r>
      <w:r>
        <w:rPr>
          <w:b/>
        </w:rPr>
        <w:t xml:space="preserve"> /Эдисон/</w:t>
      </w:r>
      <w:r>
        <w:rPr>
          <w:b/>
          <w:lang w:val="en-US"/>
        </w:rPr>
        <w:t>.</w:t>
      </w:r>
      <w:r>
        <w:rPr>
          <w:b/>
        </w:rPr>
        <w:t xml:space="preserve"> 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Collateral</w:t>
      </w:r>
      <w:r>
        <w:rPr>
          <w:b/>
        </w:rPr>
        <w:t xml:space="preserve"> /Соучастник/</w:t>
      </w:r>
      <w:r>
        <w:rPr>
          <w:b/>
          <w:lang w:val="en-US"/>
        </w:rPr>
        <w:t>.</w:t>
      </w:r>
      <w:r>
        <w:rPr>
          <w:b/>
        </w:rPr>
        <w:t xml:space="preserve"> 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Swordfish</w:t>
      </w:r>
      <w:r>
        <w:rPr>
          <w:b/>
        </w:rPr>
        <w:t xml:space="preserve"> /Пароль «Рыба-меч»/</w:t>
      </w:r>
      <w:r>
        <w:rPr>
          <w:b/>
          <w:lang w:val="en-US"/>
        </w:rPr>
        <w:t>.</w:t>
      </w:r>
      <w:r>
        <w:rPr>
          <w:b/>
        </w:rPr>
        <w:t xml:space="preserve"> 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Elektra /</w:t>
      </w:r>
      <w:r>
        <w:rPr>
          <w:b/>
        </w:rPr>
        <w:t>Электра</w:t>
      </w:r>
      <w:r>
        <w:rPr>
          <w:b/>
          <w:lang w:val="en-US"/>
        </w:rPr>
        <w:t xml:space="preserve">/. 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Hansie </w:t>
      </w:r>
      <w:r>
        <w:rPr>
          <w:b/>
        </w:rPr>
        <w:t>-</w:t>
      </w:r>
      <w:r>
        <w:rPr>
          <w:b/>
          <w:lang w:val="en-US"/>
        </w:rPr>
        <w:t xml:space="preserve"> a true story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lang w:val="en-US"/>
        </w:rPr>
        <w:t>The Island</w:t>
      </w:r>
      <w:r>
        <w:rPr>
          <w:b/>
        </w:rPr>
        <w:t xml:space="preserve"> /Остров/</w:t>
      </w:r>
      <w:r>
        <w:rPr>
          <w:b/>
          <w:lang w:val="en-US"/>
        </w:rPr>
        <w:t xml:space="preserve">. 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lang w:val="en-US"/>
        </w:rPr>
        <w:t xml:space="preserve">Agony. Rasputin. 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Back in the USSR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New blood /</w:t>
      </w:r>
      <w:r>
        <w:rPr>
          <w:b/>
        </w:rPr>
        <w:t>Новая</w:t>
      </w:r>
      <w:r>
        <w:rPr>
          <w:b/>
          <w:lang w:val="en-US"/>
        </w:rPr>
        <w:t xml:space="preserve"> </w:t>
      </w:r>
      <w:r>
        <w:rPr>
          <w:b/>
        </w:rPr>
        <w:t>кровь</w:t>
      </w:r>
      <w:r>
        <w:rPr>
          <w:b/>
          <w:lang w:val="en-US"/>
        </w:rPr>
        <w:t xml:space="preserve">/. 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La Veuve De Saint-Pierre /</w:t>
      </w:r>
      <w:r>
        <w:rPr>
          <w:b/>
        </w:rPr>
        <w:t>Вдова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острова</w:t>
      </w:r>
      <w:r>
        <w:rPr>
          <w:b/>
          <w:lang w:val="en-US"/>
        </w:rPr>
        <w:t xml:space="preserve"> </w:t>
      </w:r>
      <w:r>
        <w:rPr>
          <w:b/>
        </w:rPr>
        <w:t>Сен</w:t>
      </w:r>
      <w:r>
        <w:rPr>
          <w:b/>
          <w:lang w:val="en-US"/>
        </w:rPr>
        <w:t>-</w:t>
      </w:r>
      <w:r>
        <w:rPr>
          <w:b/>
        </w:rPr>
        <w:t>Пьер</w:t>
      </w:r>
      <w:r>
        <w:rPr>
          <w:b/>
          <w:lang w:val="en-US"/>
        </w:rPr>
        <w:t>/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Memento /</w:t>
      </w:r>
      <w:r>
        <w:rPr>
          <w:b/>
        </w:rPr>
        <w:t>Помни</w:t>
      </w:r>
      <w:r>
        <w:rPr>
          <w:b/>
          <w:lang w:val="en-US"/>
        </w:rPr>
        <w:t>/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lang w:val="en-US"/>
        </w:rPr>
        <w:t>Kiss of the Dragon /</w:t>
      </w:r>
      <w:r>
        <w:rPr>
          <w:b/>
        </w:rPr>
        <w:t>Поцелуй</w:t>
      </w:r>
      <w:r>
        <w:rPr>
          <w:b/>
          <w:lang w:val="en-US"/>
        </w:rPr>
        <w:t xml:space="preserve"> </w:t>
      </w:r>
      <w:r>
        <w:rPr>
          <w:b/>
        </w:rPr>
        <w:t>Дракона</w:t>
      </w:r>
      <w:r>
        <w:rPr>
          <w:b/>
          <w:lang w:val="en-US"/>
        </w:rPr>
        <w:t>/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The veteran /</w:t>
      </w:r>
      <w:r>
        <w:rPr>
          <w:b/>
        </w:rPr>
        <w:t>Ветеран/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  <w:lang w:val="en-US"/>
        </w:rPr>
        <w:t>Lucky</w:t>
      </w:r>
      <w:r>
        <w:rPr>
          <w:b/>
        </w:rPr>
        <w:t xml:space="preserve"> </w:t>
      </w:r>
      <w:r>
        <w:rPr>
          <w:b/>
          <w:lang w:val="en-US"/>
        </w:rPr>
        <w:t>number</w:t>
      </w:r>
      <w:r>
        <w:rPr>
          <w:b/>
        </w:rPr>
        <w:t xml:space="preserve"> </w:t>
      </w:r>
      <w:r>
        <w:rPr>
          <w:b/>
          <w:lang w:val="en-US"/>
        </w:rPr>
        <w:t>Slevin</w:t>
      </w:r>
      <w:r>
        <w:rPr>
          <w:b/>
        </w:rPr>
        <w:t xml:space="preserve"> /Счастливое число Слевина/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Snakes on a plane /</w:t>
      </w:r>
      <w:r>
        <w:rPr>
          <w:b/>
        </w:rPr>
        <w:t>Змеиный</w:t>
      </w:r>
      <w:r>
        <w:rPr>
          <w:b/>
          <w:lang w:val="en-US"/>
        </w:rPr>
        <w:t xml:space="preserve"> </w:t>
      </w:r>
      <w:r>
        <w:rPr>
          <w:b/>
        </w:rPr>
        <w:t>полет</w:t>
      </w:r>
      <w:r>
        <w:rPr>
          <w:b/>
          <w:lang w:val="en-US"/>
        </w:rPr>
        <w:t>/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Running scared /</w:t>
      </w:r>
      <w:r>
        <w:rPr>
          <w:b/>
        </w:rPr>
        <w:t>Беги</w:t>
      </w:r>
      <w:r>
        <w:rPr>
          <w:b/>
          <w:lang w:val="en-US"/>
        </w:rPr>
        <w:t xml:space="preserve"> </w:t>
      </w:r>
      <w:r>
        <w:rPr>
          <w:b/>
        </w:rPr>
        <w:t>без</w:t>
      </w:r>
      <w:r>
        <w:rPr>
          <w:b/>
          <w:lang w:val="en-US"/>
        </w:rPr>
        <w:t xml:space="preserve"> </w:t>
      </w:r>
      <w:r>
        <w:rPr>
          <w:b/>
        </w:rPr>
        <w:t>оглядки</w:t>
      </w:r>
      <w:r>
        <w:rPr>
          <w:b/>
          <w:lang w:val="en-US"/>
        </w:rPr>
        <w:t xml:space="preserve">/. 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Soul Assassin /</w:t>
      </w:r>
      <w:r>
        <w:rPr>
          <w:b/>
        </w:rPr>
        <w:t>Душа убийцы/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And now you’re dead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lang w:val="en-US"/>
        </w:rPr>
        <w:t>Where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truth</w:t>
      </w:r>
      <w:r>
        <w:rPr>
          <w:b/>
        </w:rPr>
        <w:t xml:space="preserve"> </w:t>
      </w:r>
      <w:r>
        <w:rPr>
          <w:b/>
          <w:lang w:val="en-US"/>
        </w:rPr>
        <w:t>lies</w:t>
      </w:r>
      <w:r>
        <w:rPr>
          <w:b/>
        </w:rPr>
        <w:t xml:space="preserve"> /Где скрывается правда/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  <w:lang w:val="en-US"/>
        </w:rPr>
        <w:t>Freedomland /</w:t>
      </w:r>
      <w:r>
        <w:rPr>
          <w:b/>
        </w:rPr>
        <w:t>Оборотная сторона правды</w:t>
      </w:r>
      <w:r>
        <w:rPr>
          <w:b/>
          <w:lang w:val="en-US"/>
        </w:rPr>
        <w:t>/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  <w:lang w:val="en-US"/>
        </w:rPr>
        <w:t xml:space="preserve">Blind horizon </w:t>
      </w:r>
      <w:r>
        <w:rPr>
          <w:b/>
        </w:rPr>
        <w:t>/Слепой горизонт/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lang w:val="en-US"/>
        </w:rPr>
        <w:t>Longitude /</w:t>
      </w:r>
      <w:r>
        <w:rPr>
          <w:b/>
        </w:rPr>
        <w:t>Долгота</w:t>
      </w:r>
      <w:r>
        <w:rPr>
          <w:b/>
          <w:lang w:val="en-US"/>
        </w:rPr>
        <w:t>/.</w:t>
      </w:r>
      <w:r>
        <w:rPr>
          <w:b/>
        </w:rPr>
        <w:t xml:space="preserve">          </w:t>
      </w:r>
    </w:p>
    <w:sectPr>
      <w:type w:val="continuous"/>
      <w:pgSz w:w="11906" w:h="16838"/>
      <w:pgMar w:left="567" w:right="567" w:gutter="0" w:header="227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4:00Z</dcterms:created>
  <dc:creator>Pass</dc:creator>
  <dc:description/>
  <cp:keywords/>
  <dc:language>en-US</dc:language>
  <cp:lastModifiedBy>admin</cp:lastModifiedBy>
  <dcterms:modified xsi:type="dcterms:W3CDTF">2016-11-01T14:34:00Z</dcterms:modified>
  <cp:revision>109</cp:revision>
  <dc:subject/>
  <dc:title>Генеральное консульство России в Кейптауне, ЮАР</dc:title>
</cp:coreProperties>
</file>